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54"/>
        <w:jc w:val="left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关于学生公寓假期学生留校住宿工作安排的通知</w:t>
      </w:r>
    </w:p>
    <w:p>
      <w:pPr>
        <w:pStyle w:val="Normal"/>
        <w:spacing w:lineRule="exact" w:line="52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spacing w:lineRule="exact" w:line="520"/>
        <w:ind w:firstLine="42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本学期即将结束，现将学生公寓假期学生留校住宿主要工作的安排通知如下：</w:t>
      </w:r>
    </w:p>
    <w:p>
      <w:pPr>
        <w:pStyle w:val="Normal"/>
        <w:spacing w:lineRule="exact" w:line="520"/>
        <w:ind w:firstLine="562"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一、假期学生留校住宿安排</w:t>
      </w:r>
    </w:p>
    <w:p>
      <w:pPr>
        <w:pStyle w:val="Normal"/>
        <w:spacing w:lineRule="exact" w:line="520"/>
        <w:ind w:firstLine="57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、留宿申请程序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同学于</w:t>
      </w:r>
      <w:r>
        <w:rPr>
          <w:rFonts w:eastAsia="仿宋_GB2312;宋体" w:ascii="仿宋_GB2312;宋体" w:hAnsi="仿宋_GB2312;宋体"/>
          <w:color w:val="000000"/>
          <w:sz w:val="36"/>
          <w:szCs w:val="36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color w:val="000000"/>
          <w:sz w:val="36"/>
          <w:szCs w:val="36"/>
        </w:rPr>
        <w:t>2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日前凭</w:t>
      </w:r>
      <w:hyperlink r:id="rId2">
        <w:r>
          <w:rPr>
            <w:rStyle w:val="InternetLink"/>
            <w:rFonts w:ascii="仿宋_GB2312;宋体" w:hAnsi="仿宋_GB2312;宋体" w:eastAsia="仿宋_GB2312;宋体"/>
            <w:sz w:val="28"/>
            <w:szCs w:val="28"/>
          </w:rPr>
          <w:t>《假期学生住宿申请表》</w:t>
        </w:r>
      </w:hyperlink>
      <w:r>
        <w:rPr>
          <w:rFonts w:eastAsia="仿宋_GB2312;宋体" w:ascii="仿宋_GB2312;宋体" w:hAnsi="仿宋_GB2312;宋体"/>
          <w:color w:val="000000"/>
          <w:sz w:val="28"/>
          <w:szCs w:val="28"/>
        </w:rPr>
        <w:t>(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请点击此处下载）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到学院审核盖章，并报本校区学生公寓服务中心登记，由学生公寓服务中心统一集中安排住宿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能办理寒假留校住宿的同学原则上为远路不方便回家的同学。学生体育集训等原因要求留宿的，请有关部门于</w:t>
      </w:r>
      <w:r>
        <w:rPr>
          <w:rFonts w:eastAsia="仿宋_GB2312;宋体" w:ascii="仿宋_GB2312;宋体" w:hAnsi="仿宋_GB2312;宋体"/>
          <w:color w:val="000000"/>
          <w:sz w:val="36"/>
          <w:szCs w:val="36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color w:val="000000"/>
          <w:sz w:val="36"/>
          <w:szCs w:val="36"/>
        </w:rPr>
        <w:t>2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日将学生名单统一报学生公寓服务中心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住宿安排情况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椒江校区：与往年一样，寒假不安排住宿。申请留校的同学将集中安排到临海校区，请需留宿的同学提前办好手续，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统一坐校车到临海校区学生公寓服务中心报到，并带上校园一卡通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临海校区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2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前，留校学生住原寝室，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2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日起，进行集中住宿管理。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寒假期间学生留住楼道开门时间为上午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时，关门时间为晚上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时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6"/>
          <w:szCs w:val="36"/>
        </w:rPr>
        <w:t xml:space="preserve">    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二、电脑存放及领取时间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需存放台式电脑的同学，于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2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在临海第二校区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号楼（椒江校区学生公寓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号楼）办理存放电脑手续，请同学把电脑包装好，并注明班级、姓名、联系电话（短号）。下学期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2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凭学生证和存放发票领取电脑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三、离校前寝室安全具体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离校前清理寝室卫生，阳台物品放回寝室，整理存放好个人物品，衣柜、抽屉、箱包等上锁，关好水电，仔细检查门窗上锁情况，寝室外门反锁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不得在寝室里存放现金、身份证、手机、台式电脑及手提电脑等贵重物品，如损失，后果自负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学生公寓封门后，同学不得擅自入内，如确需拿学习用品等物品，必须凭本人学生证到学生公寓服务中心开具证明，凭证明到楼道登记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四、住宿同学承诺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住宿同学必须自觉遵守《台州学院学生宿舍管理条例》及有关规章制度，服从学生公寓服务中心的床位安排及调整，自觉接受学校组织的各种检查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自觉遵守安全规定，假期在校住宿要妥善保管好现金、贵重物品，进出寝室要随手锁门，人身安全与财物安全责任自负，并按有关规定向学校及院系告之自身去向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不准带非本校人员进入公寓，请勿在宿舍内留宿他人。处理好室友之间的关系，保持好宿舍卫生环境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五、学生公寓封门及开门时间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（农历十二月十七）上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时对所有楼道进行封门检查，对未留住学生楼道切断水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（正月十三）上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时全部楼道开门。</w:t>
      </w:r>
    </w:p>
    <w:p>
      <w:pPr>
        <w:pStyle w:val="Normal"/>
        <w:widowControl/>
        <w:spacing w:lineRule="exact" w:line="520"/>
        <w:ind w:firstLine="420"/>
        <w:jc w:val="left"/>
        <w:rPr>
          <w:rStyle w:val="InternetLink"/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附件：</w:t>
      </w:r>
      <w:hyperlink r:id="rId3">
        <w:r>
          <w:rPr>
            <w:rStyle w:val="InternetLink"/>
            <w:rFonts w:ascii="仿宋_GB2312;宋体" w:hAnsi="仿宋_GB2312;宋体" w:eastAsia="仿宋_GB2312;宋体"/>
            <w:sz w:val="28"/>
            <w:szCs w:val="28"/>
          </w:rPr>
          <w:t>假期学生住宿申请表</w:t>
        </w:r>
      </w:hyperlink>
    </w:p>
    <w:p>
      <w:pPr>
        <w:pStyle w:val="Normal"/>
        <w:spacing w:lineRule="exact" w:line="520"/>
        <w:ind w:left="6321" w:hanging="5760"/>
        <w:rPr/>
      </w:pPr>
      <w:r>
        <w:rPr>
          <w:rFonts w:eastAsia="仿宋_GB2312;宋体" w:cs="仿宋_GB2312;宋体" w:ascii="仿宋_GB2312;宋体" w:hAnsi="仿宋_GB2312;宋体"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lineRule="exact" w:line="520"/>
        <w:ind w:left="5769" w:hanging="1960"/>
        <w:rPr/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后勤服务管理处学生公寓服务中心</w:t>
      </w:r>
    </w:p>
    <w:p>
      <w:pPr>
        <w:pStyle w:val="Normal"/>
        <w:spacing w:lineRule="exact" w:line="520"/>
        <w:ind w:left="5040" w:hanging="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201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 xml:space="preserve">日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.tzc.edu.cn/uploadfile/200511485139166.doc" TargetMode="External"/><Relationship Id="rId3" Type="http://schemas.openxmlformats.org/officeDocument/2006/relationships/hyperlink" Target="http://www.hq.tzc.edu.cn/uploadfile/200511485139166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35:00Z</dcterms:created>
  <dc:creator>微软用户</dc:creator>
  <dc:description/>
  <cp:keywords/>
  <dc:language>en-US</dc:language>
  <cp:lastModifiedBy>微软用户</cp:lastModifiedBy>
  <dcterms:modified xsi:type="dcterms:W3CDTF">2016-01-16T06:50:00Z</dcterms:modified>
  <cp:revision>10</cp:revision>
  <dc:subject/>
  <dc:title>2015年寒假学生住宿有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