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学年第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学期学生转专业名额和考核录取办法的通知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有关学生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台州学院学生转专业管理办法》（台学院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号）有关规定，</w:t>
      </w:r>
      <w:r>
        <w:rPr>
          <w:rFonts w:ascii="仿宋_GB2312" w:hAnsi="仿宋_GB2312" w:eastAsia="仿宋_GB2312"/>
          <w:sz w:val="32"/>
          <w:szCs w:val="32"/>
        </w:rPr>
        <w:t>在符合学校规定的转专业基本原则的基础上，各二级学院上报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学年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期各专业的转入名额和考核、录取办法，经学校核准，现予以公布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，符合转专业条件的学生填写《台州学院学生转专业申请表》，并交到所在学院，每个学生限填一个志愿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学生所在学院审核同意后，统一将申请表送到拟转入学院，并将转专业汇总表电子版发给拟转入学院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日，拟转入学院将整理好的汇总表电子版发给教务处。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报名人数不超过最低名额，则全部免试录取（专业限报的除外）。若报名人数超过最低名额，且不超过学院上报的名额，原则上应全额录取（专业有特殊考核要求的除外）。若报名人数超过学院上报的名额，则由各二级学院根据公布的考核办法和录取办法进行考核和录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按学生在原专业同年级的平均学分绩点排名比例得出的分数”的计算公式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数</w:t>
      </w:r>
      <w:r>
        <w:rPr>
          <w:rFonts w:eastAsia="仿宋_GB2312" w:ascii="仿宋_GB2312" w:hAnsi="仿宋_GB2312"/>
          <w:sz w:val="32"/>
          <w:szCs w:val="32"/>
        </w:rPr>
        <w:t>=100-(</w:t>
      </w:r>
      <w:r>
        <w:rPr>
          <w:rFonts w:ascii="仿宋_GB2312" w:hAnsi="仿宋_GB2312" w:eastAsia="仿宋_GB2312"/>
          <w:sz w:val="32"/>
          <w:szCs w:val="32"/>
        </w:rPr>
        <w:t>平均学分绩点排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原专业同年级总人数</w:t>
      </w:r>
      <w:r>
        <w:rPr>
          <w:rFonts w:eastAsia="仿宋_GB2312" w:ascii="仿宋_GB2312" w:hAnsi="仿宋_GB2312"/>
          <w:sz w:val="32"/>
          <w:szCs w:val="32"/>
        </w:rPr>
        <w:t>)*1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学生转专业考核录取办法及名额一览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台州学院学生转专业申请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台州学院学生转专业情况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学生转专业范围一览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06:00Z</dcterms:created>
  <dc:creator>李俊杰</dc:creator>
  <dc:description/>
  <cp:keywords/>
  <dc:language>en-US</dc:language>
  <cp:lastModifiedBy>李俊杰</cp:lastModifiedBy>
  <cp:lastPrinted>2014-06-24T16:01:00Z</cp:lastPrinted>
  <dcterms:modified xsi:type="dcterms:W3CDTF">2015-12-29T03:26:00Z</dcterms:modified>
  <cp:revision>5</cp:revision>
  <dc:subject/>
  <dc:title/>
</cp:coreProperties>
</file>