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TotalNum"/>
            <w:bookmarkStart w:id="1" w:name="TotalNum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TotalScocer"/>
            <w:bookmarkStart w:id="3" w:name="TotalScocer"/>
            <w:bookmarkEnd w:id="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4" w:name="KeyYear"/>
      <w:bookmarkEnd w:id="4"/>
      <w:r>
        <w:rPr>
          <w:rFonts w:eastAsia="黑体;SimHei" w:ascii="黑体;SimHei" w:hAnsi="黑体;SimHei"/>
          <w:sz w:val="54"/>
        </w:rPr>
        <w:t>201</w:t>
      </w:r>
      <w:r>
        <w:rPr>
          <w:rFonts w:eastAsia="黑体;SimHei" w:ascii="黑体;SimHei" w:hAnsi="黑体;SimHei"/>
          <w:sz w:val="54"/>
        </w:rPr>
        <w:t>7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bookmarkStart w:id="5" w:name="ProjSources"/>
      <w:bookmarkEnd w:id="5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</w:t>
      </w:r>
      <w:bookmarkStart w:id="6" w:name="Type"/>
      <w:bookmarkEnd w:id="6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7" w:name="PlanProject"/>
      <w:bookmarkEnd w:id="7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8" w:name="CertificateNo"/>
      <w:bookmarkEnd w:id="8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9" w:name="Name"/>
      <w:bookmarkEnd w:id="9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10" w:name="UserId"/>
      <w:bookmarkEnd w:id="10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11" w:name="TheTitle"/>
      <w:bookmarkEnd w:id="11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12" w:name="Birth"/>
      <w:bookmarkEnd w:id="12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13" w:name="ResultsForm"/>
      <w:bookmarkEnd w:id="13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14" w:name="ApplyEndTime"/>
      <w:bookmarkEnd w:id="14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身份证号码：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15" w:name="CardNumber"/>
      <w:bookmarkEnd w:id="15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</w:t>
      </w:r>
      <w:r>
        <w:rPr>
          <w:rFonts w:ascii="创艺简中圆;黑体" w:hAnsi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16" w:name="Department"/>
      <w:bookmarkEnd w:id="16"/>
      <w:r>
        <w:rPr>
          <w:rFonts w:ascii="创艺简中圆;黑体" w:hAnsi="创艺简中圆;黑体" w:eastAsia="创艺简中圆;黑体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17" w:name="ZipCode"/>
      <w:bookmarkEnd w:id="17"/>
      <w:r>
        <w:rPr>
          <w:rFonts w:ascii="创艺简中圆;黑体" w:hAnsi="创艺简中圆;黑体" w:eastAsia="创艺简中圆;黑体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</w:t>
      </w:r>
      <w:bookmarkStart w:id="18" w:name="ThePhone"/>
      <w:bookmarkEnd w:id="18"/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研究内容类型：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bookmarkStart w:id="19" w:name="Keywords"/>
      <w:bookmarkEnd w:id="19"/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           </w:t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"/>
        <w:gridCol w:w="1134"/>
        <w:gridCol w:w="1976"/>
        <w:gridCol w:w="7"/>
        <w:gridCol w:w="1071"/>
        <w:gridCol w:w="2189"/>
        <w:gridCol w:w="1703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  <w:bookmarkStart w:id="20" w:name="MemberList"/>
            <w:bookmarkEnd w:id="20"/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32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  <w:bookmarkStart w:id="21" w:name="MemberCell"/>
            <w:bookmarkStart w:id="22" w:name="MemberCell"/>
            <w:bookmarkEnd w:id="2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23" w:name="ProjectText"/>
      <w:bookmarkStart w:id="24" w:name="ProjectText"/>
      <w:bookmarkEnd w:id="2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5:00Z</dcterms:created>
  <dc:creator>zjedu</dc:creator>
  <dc:description/>
  <cp:keywords/>
  <dc:language>en-US</dc:language>
  <cp:lastModifiedBy>胡蓉</cp:lastModifiedBy>
  <cp:lastPrinted>2014-09-03T13:45:00Z</cp:lastPrinted>
  <dcterms:modified xsi:type="dcterms:W3CDTF">2016-10-12T09:15:00Z</dcterms:modified>
  <cp:revision>2</cp:revision>
  <dc:subject/>
  <dc:title>附件8：GH2016469</dc:title>
</cp:coreProperties>
</file>