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假期学生住校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26"/>
        <w:gridCol w:w="574"/>
        <w:gridCol w:w="1389"/>
        <w:gridCol w:w="591"/>
        <w:gridCol w:w="360"/>
        <w:gridCol w:w="394"/>
        <w:gridCol w:w="12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校理由：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有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中心安排：</w:t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学生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遵守学校有关假期学生留宿学校的管理规定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学生公寓管理规定，服从宿管中心的床位安排及调整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自觉接受学校组织的各种检查，按规定向学校及宿管中心告之自身去向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自觉遵守安全规范，假期在校留宿，自身的人身安全与财物安全责任自负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不带非本校学生进入学生公寓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特殊原因，系室意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6.3pt" to="468.1pt,6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学生住校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26"/>
        <w:gridCol w:w="574"/>
        <w:gridCol w:w="1389"/>
        <w:gridCol w:w="591"/>
        <w:gridCol w:w="360"/>
        <w:gridCol w:w="394"/>
        <w:gridCol w:w="12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校理由：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有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中心安排：</w:t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学生承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遵守学校有关假期学生留宿学校的管理规定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学生公寓管理规定，服从宿管中心的床位安排及调整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自觉接受学校组织的各种检查，按规定向学校及宿管中心告之自身去向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自觉遵守安全规范，假期在校留宿，自身的人身安全与财物安全责任自负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不带非本校学生进入学生公寓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特殊原因，系室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3:00Z</dcterms:created>
  <dc:creator>李敏</dc:creator>
  <dc:description/>
  <cp:keywords/>
  <dc:language>en-US</dc:language>
  <cp:lastModifiedBy>Administrator</cp:lastModifiedBy>
  <cp:lastPrinted>2015-07-01T14:19:00Z</cp:lastPrinted>
  <dcterms:modified xsi:type="dcterms:W3CDTF">2015-07-01T06:21:00Z</dcterms:modified>
  <cp:revision>45</cp:revision>
  <dc:subject/>
  <dc:title/>
</cp:coreProperties>
</file>