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台州学院见习实习项目教学计划表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学期：                                 日期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0"/>
        <w:gridCol w:w="1440"/>
        <w:gridCol w:w="1215"/>
        <w:gridCol w:w="296"/>
        <w:gridCol w:w="1596"/>
        <w:gridCol w:w="184"/>
        <w:gridCol w:w="2382"/>
      </w:tblGrid>
      <w:tr>
        <w:trPr>
          <w:trHeight w:val="4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（盖章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班级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（见）习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教师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（见）习形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挂牌基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往地点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方式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的及预期效果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及日程安排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预算明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出项目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金额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签字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签字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学院分管领导签字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审批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表由项目负责人填写，一式三份，一份用于借款、报账，一份学院存档，一份交实践教学管理科存档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项目负责人在见习、实习结束后两周内完成经费报销，此表需详细填写，不够请附页。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实习形式：集中、分散、集中和分散相结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  <w:jc w:val="both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8:00Z</dcterms:created>
  <dc:creator>微软用户</dc:creator>
  <dc:description/>
  <cp:keywords/>
  <dc:language>en-US</dc:language>
  <cp:lastModifiedBy>洪宝仙</cp:lastModifiedBy>
  <cp:lastPrinted>2014-10-27T09:08:00Z</cp:lastPrinted>
  <dcterms:modified xsi:type="dcterms:W3CDTF">2014-12-18T03:27:00Z</dcterms:modified>
  <cp:revision>21</cp:revision>
  <dc:subject/>
  <dc:title>台州学院实习教学经费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