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32"/>
          <w:szCs w:val="28"/>
        </w:rPr>
        <w:t>9</w:t>
      </w:r>
    </w:p>
    <w:p>
      <w:pPr>
        <w:pStyle w:val="Normal"/>
        <w:jc w:val="center"/>
        <w:rPr/>
      </w:pPr>
      <w:r>
        <w:rPr/>
        <w:t>2017</w:t>
      </w:r>
      <w:r>
        <w:rPr/>
        <w:t>年西部计划专项情况介绍</w:t>
      </w:r>
    </w:p>
    <w:tbl>
      <w:tblPr>
        <w:tblW w:w="889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简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以下中小学从事基础教育和教学工作，本专项包括研究生支教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及研究生支教团选拔标准，师范类专业优先。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农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科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农业、林业、牧业、水利等基层单位从事农业科技与管理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医疗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基层卫生部门和医疗院所站点单位从事防疫、管理、诊治等医疗卫生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医学类专业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青年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共青团和青年组织从事团的基层组织建设、促进就业创业、预防违法犯罪、维护合法权益等青年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具备较高的政治素质、组织协调和沟通等工作能力，担任过各级团学组织负责人的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直和乡镇部门单位围绕基层经济发展、民生改善、社会稳定、综合治理、精准扶贫等社会公共管理和公共事务开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法律、经济、中文、社会工作、行政管理等相关专业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新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新疆和兵团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。理工、管理、教育、卫生等专业优先，具备较高的政治素质、组织协调和沟通等工作能力，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西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西藏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1:00Z</dcterms:created>
  <dc:creator/>
  <dc:description/>
  <cp:keywords/>
  <dc:language>en-US</dc:language>
  <cp:lastModifiedBy>吴磊</cp:lastModifiedBy>
  <dcterms:modified xsi:type="dcterms:W3CDTF">2017-05-1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