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在调研教育工作时的讲话</w:t>
      </w:r>
    </w:p>
    <w:p>
      <w:pPr>
        <w:pStyle w:val="Normal"/>
        <w:spacing w:lineRule="exact" w:line="640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王 昌 荣</w:t>
      </w:r>
    </w:p>
    <w:p>
      <w:pPr>
        <w:pStyle w:val="Normal"/>
        <w:spacing w:lineRule="exact" w:line="640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 xml:space="preserve">2017 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 xml:space="preserve">3 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 xml:space="preserve">24 </w:t>
      </w:r>
      <w:r>
        <w:rPr>
          <w:rFonts w:ascii="楷体_GB2312" w:hAnsi="楷体_GB2312" w:eastAsia="楷体_GB2312"/>
        </w:rPr>
        <w:t>日）</w:t>
      </w:r>
    </w:p>
    <w:p>
      <w:pPr>
        <w:pStyle w:val="Normal"/>
        <w:spacing w:lineRule="exact" w:line="560"/>
        <w:ind w:firstLine="640"/>
        <w:rPr>
          <w:rFonts w:ascii="仿宋_GB2312" w:hAnsi="仿宋_GB2312" w:eastAsia="楷体_GB2312"/>
        </w:rPr>
      </w:pPr>
      <w:r>
        <w:rPr>
          <w:rFonts w:eastAsia="楷体_GB2312" w:ascii="仿宋_GB2312" w:hAnsi="仿宋_GB2312"/>
        </w:rPr>
      </w:r>
    </w:p>
    <w:p>
      <w:pPr>
        <w:pStyle w:val="Normal"/>
        <w:spacing w:lineRule="exact" w:line="58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这次调研教育工作，主要是围绕贯彻市五届一次党代会和全市教育大会精神，推动全力补短板，尽快改变教育落后局面，加快建设教育现代化市。</w:t>
      </w:r>
    </w:p>
    <w:p>
      <w:pPr>
        <w:pStyle w:val="Normal"/>
        <w:spacing w:lineRule="exact" w:line="58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刚才，市教育局汇报了全市教育工作情况，全市教育系统干部精神状态好，抓教育工作有高度也有力度，工作思路有指导性也有可操作性，值得充分肯定。我再谈四个方面：</w:t>
      </w:r>
    </w:p>
    <w:p>
      <w:pPr>
        <w:pStyle w:val="Normal"/>
        <w:spacing w:lineRule="exact" w:line="58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第一，认识要再提高。要进一步提高对台州教育事业重要性的认识。台州要高水平全面建成小康社会，为中国道路、中国方案的浙江鲜活样板提供台州模块、台州经验，这既要体现在经济发展上，更要体现在教育、医疗、社会保障等民生事业上。在教育事业发展上，台州不仅不能拖全省后腿，还要创造更多台州经验。市五届一次党代会提出建设独具魅力的“山海水城、和合圣地、制造之都”，独具魅力既要有山海水城的秀美外表、和合圣地的内在气质，也要有制造之都的实力，这三方面都离不开教育事业的优先发展。从问题导向来看，由于台州人口多、基础薄弱，台州教育水平总体还落后于全省水平，工作上存在不少差距。各级党委政府要把解决好教育领域的问题当作分内的事，摆到更加突出的位置，以强烈的紧迫感，用超常规的力度去解决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/>
        </w:rPr>
        <w:t>第二，思路要再理清。总的是要以超常规、跨越式发展的理念加快教育现代化，不拖全省后腿，为全省多作贡献。发展的阶段不可逾越，发展的台阶可以跨越，教育工作站位要高，思路要清晰，措施要更实，变短板为优势。要以市区教育首位度提升带动全市教育均衡发展。要明确重点，分类突破，提升整个教育链。要制定教育攻坚计划，实施学前教育就近覆盖工程、小学扩面均衡发展工程、普通高中跨越提升工程、高校增量提质工程，绘出一幅清晰的蓝图。高等教育方面，围绕应用型大学定位，今年要在引进办学上实现突破。要以最大的优惠政策和支持力度，努力启动建设北航飞行学院台州分院、中德浙工大台州应用科技学院、台州理工学院等项目，继续提升台州学院、台州职业技术学院、台州广播电视大学等现有院校办学质量。要重视引进高端优质教育资源，实现办学水平快速提升。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/>
        </w:rPr>
      </w:pPr>
      <w:r>
        <w:rPr>
          <w:rFonts w:ascii="仿宋_GB2312" w:hAnsi="仿宋_GB2312"/>
        </w:rPr>
        <w:t>第三，项目要再梳理。要以项目化思路抓教育，各县（市、区）</w:t>
      </w: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月份都要召开教育大会，并列出项目清单，以项目抓落实。市里要加大统筹，加大投入力度。台州在教育上总的投入力度还不够大，尤其是财政资金投入不足。要解放思想，舍得花血本，相比铁路等基础设施项目的投资，教育投入几十亿、百来亿效果就会非常明显。可以考虑成立教育发展基金，充分发挥财政资金四两拨千斤的作用。市教育局要把全市各级的教育项目汇总起来，进行挂图作战，督促各地撸起袖子加油干。</w:t>
      </w:r>
    </w:p>
    <w:p>
      <w:pPr>
        <w:pStyle w:val="Normal"/>
        <w:spacing w:lineRule="exact" w:line="58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第四，改革创新力度要再加大。去年以来，教育系统改革力度大，善于攻坚，但改革不是一蹴而就，还需要进一步统一思想，用改革的举措、创新的办法推进教育事业跨越发展。一是发挥民资优势。台州民办教育要重振旗鼓，再创新辉煌。要进一步研究措施鼓励民办教育事业发展。二是推进市区教育融合发展。要进一步落实各项改革措施，提高三区教育的首位度，理顺开发区和椒江区的社会事业管理体制。三是加强校长和教师队伍建设。深化各项教育管理制度和人事制度改革，激发队伍活力。四是增强开放意识。要进一步提升教育理念，提升教育管理水平。既要抓教学质量提升，也要抓好德育工程、素质教育，引导广大师生践行社会主义核心价值观。各学校之间要加强交流，互比互学，形成良性竞争氛围。要进一步加强对外交流，提升台州教育的国际化水平。</w:t>
      </w:r>
    </w:p>
    <w:p>
      <w:pPr>
        <w:pStyle w:val="Normal"/>
        <w:spacing w:lineRule="exact" w:line="58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市委市政府要加大支持力度，进一步理顺教育相关体制机制。各级各部门要相互配合，为教育事业发展排忧解难、做好服务。</w:t>
      </w:r>
    </w:p>
    <w:p>
      <w:pPr>
        <w:pStyle w:val="Normal"/>
        <w:spacing w:lineRule="exact" w:line="580"/>
        <w:ind w:firstLine="64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80"/>
        <w:ind w:firstLine="64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80"/>
        <w:rPr>
          <w:rFonts w:ascii="仿宋_GB2312" w:hAnsi="仿宋_GB2312"/>
        </w:rPr>
      </w:pPr>
      <w:r>
        <w:rPr>
          <w:rFonts w:ascii="仿宋_GB2312" w:hAnsi="仿宋_GB2312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58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23:57:00Z</dcterms:created>
  <dc:creator>汤爽</dc:creator>
  <dc:description/>
  <cp:keywords/>
  <dc:language>en-US</dc:language>
  <cp:lastModifiedBy>汤爽</cp:lastModifiedBy>
  <dcterms:modified xsi:type="dcterms:W3CDTF">2017-04-11T23:58:00Z</dcterms:modified>
  <cp:revision>1</cp:revision>
  <dc:subject/>
  <dc:title>在调研教育工作时的讲话</dc:title>
</cp:coreProperties>
</file>