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" w:ascii="宋体" w:hAnsi="宋体"/>
          <w:b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1101090</wp:posOffset>
                </wp:positionV>
                <wp:extent cx="1505585" cy="7032625"/>
                <wp:effectExtent l="5080" t="5080" r="540385" b="5080"/>
                <wp:wrapNone/>
                <wp:docPr id="1" name="组合 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5520" cy="7032600"/>
                          <a:chOff x="0" y="0"/>
                          <a:chExt cx="1505520" cy="7032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53680" cy="91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40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指导教师按要求联系实习企业，初步商定实习岗位及实习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76920"/>
                            <a:ext cx="1453680" cy="137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指导老师填写《“3+0.5+0.5”实习岗位需求简表》和《“3+0.5+0.5”实习单位汇总表》，提交教务秘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0" y="3016800"/>
                            <a:ext cx="1435680" cy="73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学院审核意向实习单位及岗位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480" y="5159880"/>
                            <a:ext cx="1445400" cy="55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学院确定各实习单位学生名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80" y="4131360"/>
                            <a:ext cx="1428120" cy="659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指导老师牵头与实习单位签订实习基地建设协议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80" y="6080040"/>
                            <a:ext cx="1464480" cy="95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uto" w:line="3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指导教师联系实习学生，做好实习安排准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3040" y="930960"/>
                            <a:ext cx="0" cy="3582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2671920"/>
                            <a:ext cx="0" cy="3582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3767400"/>
                            <a:ext cx="0" cy="3582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4824720"/>
                            <a:ext cx="0" cy="3582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5729760"/>
                            <a:ext cx="0" cy="3582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0" style="position:absolute;margin-left:3pt;margin-top:86.7pt;width:118.6pt;height:553.75pt" coordorigin="60,1734" coordsize="2372,1107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0;top:1734;width:2288;height:1447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40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指导教师按要求联系实习企业，初步商定实习岗位及实习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;top:3745;width:2288;height:21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指导老师填写《“3+0.5+0.5”实习岗位需求简表》和《“3+0.5+0.5”实习单位汇总表》，提交教务秘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;top:6485;width:2260;height:11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学院审核意向实习单位及岗位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5;top:9860;width:2275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学院确定各实习单位学生名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93;top:8240;width:2248;height:10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指导老师牵头与实习单位签订实习基地建设协议书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24;top:11309;width:2305;height:1499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uto" w:line="3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指导教师联系实习学生，做好实习安排准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30,3200" to="1230,3763" ID="Line 12" stroked="t" o:allowincell="f" style="position:absolute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1185,5942" to="1185,6505" ID="Line 13" stroked="t" o:allowincell="f" style="position:absolute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1200,7667" to="1200,8230" ID="Line 14" stroked="t" o:allowincell="f" style="position:absolute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1200,9332" to="1200,9895" ID="Line 15" stroked="t" o:allowincell="f" style="position:absolute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1155,10757" to="1155,11320" ID="Line 16" stroked="t" o:allowincell="f" style="position:absolute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5475</wp:posOffset>
                </wp:positionH>
                <wp:positionV relativeFrom="paragraph">
                  <wp:posOffset>1078230</wp:posOffset>
                </wp:positionV>
                <wp:extent cx="1514475" cy="7032625"/>
                <wp:effectExtent l="5080" t="5080" r="1045210" b="5080"/>
                <wp:wrapNone/>
                <wp:docPr id="2" name="Group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4520" cy="7032600"/>
                          <a:chOff x="0" y="0"/>
                          <a:chExt cx="1514520" cy="7032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54040" cy="91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40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指导老师陪同学生进实习企业，落实实习岗位及食宿安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76200"/>
                            <a:ext cx="1454040" cy="100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学生开始岗位实习，写实习周志。定期向校内指导老师汇报实习情况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40" y="2597760"/>
                            <a:ext cx="1436400" cy="73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指导老师定期走访实习企业，实地了解实习情况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40" y="4979160"/>
                            <a:ext cx="1445760" cy="73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校企联合对学生进行实习考核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40" y="3660840"/>
                            <a:ext cx="1428840" cy="891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学院定期巡查实习企业，检查学生实习情况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80" y="6080040"/>
                            <a:ext cx="1464840" cy="95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uto" w:line="3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不在企业做毕业设计的学生返校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3040" y="930960"/>
                            <a:ext cx="0" cy="3582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2262600"/>
                            <a:ext cx="0" cy="3582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3348360"/>
                            <a:ext cx="0" cy="3582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4634280"/>
                            <a:ext cx="0" cy="3582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5729760"/>
                            <a:ext cx="0" cy="3582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" style="position:absolute;margin-left:149.25pt;margin-top:84.9pt;width:119.25pt;height:553.75pt" coordorigin="2985,1698" coordsize="2385,11075">
                <v:shape id="shape_0" fillcolor="white" stroked="t" o:allowincell="f" style="position:absolute;left:2985;top:1698;width:2289;height:1447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40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指导老师陪同学生进实习企业，落实实习岗位及食宿安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85;top:3708;width:2289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学生开始岗位实习，写实习周志。定期向校内指导老师汇报实习情况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44;top:5789;width:2261;height:11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指导老师定期走访实习企业，实地了解实习情况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78;top:9539;width:2276;height:11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校企联合对学生进行实习考核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064;top:7463;width:2249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学院定期巡查实习企业，检查学生实习情况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063;top:11273;width:2306;height:1499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uto" w:line="3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不在企业做毕业设计的学生返校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55,3164" to="4155,3727" ID="Line 25" stroked="t" o:allowincell="f" style="position:absolute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4095,5261" to="4095,5824" ID="Line 26" stroked="t" o:allowincell="f" style="position:absolute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4110,6971" to="4110,7534" ID="Line 27" stroked="t" o:allowincell="f" style="position:absolute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4110,8996" to="4110,9559" ID="Line 28" stroked="t" o:allowincell="f" style="position:absolute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4095,10721" to="4095,11284" ID="Line 29" stroked="t" o:allowincell="f" style="position:absolute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24275</wp:posOffset>
                </wp:positionH>
                <wp:positionV relativeFrom="paragraph">
                  <wp:posOffset>1072515</wp:posOffset>
                </wp:positionV>
                <wp:extent cx="1514475" cy="7032625"/>
                <wp:effectExtent l="5080" t="5080" r="1042670" b="5080"/>
                <wp:wrapNone/>
                <wp:docPr id="3" name="Group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4520" cy="7032600"/>
                          <a:chOff x="0" y="0"/>
                          <a:chExt cx="1514520" cy="7032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54040" cy="91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学生申请在企业做毕业设计，经指导老师同意，学院批准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76200"/>
                            <a:ext cx="1454040" cy="100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学生继续在企业实习，同时在校企指导老师共同指导下开始毕业设计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40" y="2597760"/>
                            <a:ext cx="1436400" cy="73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学生在企业实习，回校接受毕业设计中期检查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40" y="4979160"/>
                            <a:ext cx="1445760" cy="73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学生落实就业单位。是否在实习企业就业，双方自愿选择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40" y="3660840"/>
                            <a:ext cx="1428840" cy="891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40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学生在企业实习，按计划回校进行毕业设计答辩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80" y="6080040"/>
                            <a:ext cx="1464840" cy="95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uto" w:line="3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学生返校，毕业教育，办理离校手续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3040" y="930960"/>
                            <a:ext cx="0" cy="3582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2262600"/>
                            <a:ext cx="0" cy="3582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3348360"/>
                            <a:ext cx="0" cy="3582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4634280"/>
                            <a:ext cx="0" cy="3582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5729760"/>
                            <a:ext cx="0" cy="3582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0" style="position:absolute;margin-left:293.25pt;margin-top:84.45pt;width:119.25pt;height:553.75pt" coordorigin="5865,1689" coordsize="2385,11075">
                <v:shape id="shape_0" fillcolor="white" stroked="t" o:allowincell="f" style="position:absolute;left:5865;top:1689;width:2289;height:1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学生申请在企业做毕业设计，经指导老师同意，学院批准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65;top:3699;width:2289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学生继续在企业实习，同时在校企指导老师共同指导下开始毕业设计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24;top:5780;width:2261;height:11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学生在企业实习，回校接受毕业设计中期检查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58;top:9530;width:2276;height:11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学生落实就业单位。是否在实习企业就业，双方自愿选择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944;top:7454;width:2249;height:1403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40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学生在企业实习，按计划回校进行毕业设计答辩。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5943;top:11264;width:2306;height:1499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uto" w:line="3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学生返校，毕业教育，办理离校手续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35,3155" to="7035,3718" ID="Line 37" stroked="t" o:allowincell="f" style="position:absolute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6975,5252" to="6975,5815" ID="Line 38" stroked="t" o:allowincell="f" style="position:absolute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6990,6962" to="6990,7525" ID="Line 39" stroked="t" o:allowincell="f" style="position:absolute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6990,8987" to="6990,9550" ID="Line 40" stroked="t" o:allowincell="f" style="position:absolute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6975,10712" to="6975,11275" ID="Line 41" stroked="t" o:allowincell="f" style="position:absolute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“</w:t>
      </w:r>
      <w:r>
        <w:rPr>
          <w:rFonts w:cs="宋体" w:ascii="宋体" w:hAnsi="宋体"/>
          <w:b/>
          <w:sz w:val="32"/>
          <w:szCs w:val="32"/>
        </w:rPr>
        <w:t>3+0.5+0.5”</w:t>
      </w:r>
      <w:r>
        <w:rPr>
          <w:rFonts w:ascii="宋体" w:hAnsi="宋体" w:cs="宋体"/>
          <w:b/>
          <w:sz w:val="32"/>
          <w:szCs w:val="32"/>
        </w:rPr>
        <w:t>实习</w:t>
      </w:r>
      <w:r>
        <w:rPr>
          <w:rFonts w:ascii="宋体" w:hAnsi="宋体" w:cs="宋体"/>
          <w:b/>
          <w:sz w:val="32"/>
          <w:szCs w:val="32"/>
          <w:lang w:eastAsia="zh-CN"/>
        </w:rPr>
        <w:t>工作流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670560</wp:posOffset>
                </wp:positionV>
                <wp:extent cx="607060" cy="3003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学期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pt;height:23.65pt;mso-wrap-distance-left:9.05pt;mso-wrap-distance-right:9.05pt;mso-wrap-distance-top:0pt;mso-wrap-distance-bottom:0pt;margin-top:52.8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第</w:t>
                      </w:r>
                      <w:r>
                        <w:rPr>
                          <w:rFonts w:cs="宋体" w:ascii="宋体" w:hAnsi="宋体"/>
                          <w:sz w:val="24"/>
                          <w:szCs w:val="24"/>
                        </w:rPr>
                        <w:t>6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学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632460</wp:posOffset>
                </wp:positionV>
                <wp:extent cx="1371600" cy="2971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学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3.4pt;mso-wrap-distance-left:9.05pt;mso-wrap-distance-right:9.05pt;mso-wrap-distance-top:0pt;mso-wrap-distance-bottom:0pt;margin-top:49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第</w:t>
                      </w:r>
                      <w:r>
                        <w:rPr>
                          <w:rFonts w:cs="宋体" w:ascii="宋体" w:hAnsi="宋体"/>
                          <w:sz w:val="24"/>
                          <w:szCs w:val="24"/>
                        </w:rPr>
                        <w:t>7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学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641985</wp:posOffset>
                </wp:positionV>
                <wp:extent cx="1028700" cy="2971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学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4pt;mso-wrap-distance-left:9.05pt;mso-wrap-distance-right:9.05pt;mso-wrap-distance-top:0pt;mso-wrap-distance-bottom:0pt;margin-top:50.5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第</w:t>
                      </w:r>
                      <w:r>
                        <w:rPr>
                          <w:rFonts w:cs="宋体" w:ascii="宋体" w:hAnsi="宋体"/>
                          <w:sz w:val="24"/>
                          <w:szCs w:val="24"/>
                        </w:rPr>
                        <w:t>8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学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2:59:00Z</dcterms:created>
  <dc:creator/>
  <dc:description/>
  <dc:language>en-US</dc:language>
  <cp:lastModifiedBy>Administrator</cp:lastModifiedBy>
  <dcterms:modified xsi:type="dcterms:W3CDTF">2015-05-29T09:11:39Z</dcterms:modified>
  <cp:revision>24</cp:revision>
  <dc:subject/>
  <dc:title>“3+0.5+0.5”实习安排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