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628775</wp:posOffset>
                </wp:positionV>
                <wp:extent cx="6276340" cy="5981700"/>
                <wp:effectExtent l="8255" t="571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5981760"/>
                          <a:chOff x="0" y="0"/>
                          <a:chExt cx="6276240" cy="5981760"/>
                        </a:xfrm>
                      </wpg:grpSpPr>
                      <wps:wsp>
                        <wps:cNvSpPr txBox="1"/>
                        <wps:spPr>
                          <a:xfrm>
                            <a:off x="1809720" y="180900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454284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11408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20940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410472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66832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72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0"/>
                            <a:ext cx="1504800" cy="771480"/>
                          </a:xfrm>
                          <a:prstGeom prst="downArrowCallout">
                            <a:avLst>
                              <a:gd name="adj1" fmla="val 48768"/>
                              <a:gd name="adj2" fmla="val 4876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发文公布转专业学生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467240"/>
                            <a:ext cx="1362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修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1704960"/>
                            <a:ext cx="2381400" cy="96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学期的部分课程是否已经修读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771480"/>
                            <a:ext cx="2952720" cy="933480"/>
                          </a:xfrm>
                          <a:prstGeom prst="downArrowCallout">
                            <a:avLst>
                              <a:gd name="adj1" fmla="val 79086"/>
                              <a:gd name="adj2" fmla="val 7907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处理学籍变动，并删除学生原课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添加新班级的必修课，体育课、大学英语分别由体育学院、外语学院添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1440" y="44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144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2120" y="3152880"/>
                            <a:ext cx="1724040" cy="84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近课程是否修读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44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21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36800"/>
                            <a:ext cx="1190520" cy="30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修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52880"/>
                            <a:ext cx="1762200" cy="84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重新修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560" y="46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" y="35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160" y="46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4636800"/>
                            <a:ext cx="1190520" cy="56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开课学院删除该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4467240"/>
                            <a:ext cx="1762200" cy="84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重新修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9200" y="48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56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720" y="5676840"/>
                            <a:ext cx="1162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修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9280" y="56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5342760"/>
                            <a:ext cx="32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5676840"/>
                            <a:ext cx="1162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免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128.25pt;width:494.25pt;height:471pt" coordorigin="-1125,2565" coordsize="9885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5414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971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;top:9044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15;top:761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0;top:902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5;top:6767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125;top:8774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180;top:2565;width:2369;height:1214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发文公布转专业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9600;width:21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接修读</w:t>
                        </w:r>
                      </w:p>
                    </w:txbxContent>
                  </v:textbox>
                  <v:fill o:detectmouseclick="t" type="solid" color2="black"/>
                  <v:stroke color="#7f7f7f" weight="158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00;top:5250;width:3749;height:15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该学期的部分课程是否已经修读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3780;width:4649;height:146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处理学籍变动，并删除学生原课表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添加新班级的必修课，体育课、大学英语分别由体育学院、外语学院添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5;top:9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5;top:82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5;top:75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10;top:7530;width:2714;height:13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近课程是否修读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75;top:9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;top:75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;top:60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125;top:9867;width:1874;height:4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接修读</w:t>
                        </w:r>
                      </w:p>
                    </w:txbxContent>
                  </v:textbox>
                  <v:fill o:detectmouseclick="t" type="solid" color2="black"/>
                  <v:stroke color="#7f7f7f" weight="15840" joinstyle="miter" endcap="flat"/>
                  <w10:wrap type="none"/>
                </v:shape>
                <v:shape id="shape_0" fillcolor="white" stroked="t" o:allowincell="f" style="position:absolute;left:-225;top:7530;width:2774;height:13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重新修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55;top:98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5;top:8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40;top:98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0;top:9867;width:1874;height:8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开课学院删除该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5840" joinstyle="miter" endcap="flat"/>
                  <w10:wrap type="none"/>
                </v:shape>
                <v:shape id="shape_0" fillcolor="white" stroked="t" o:allowincell="f" style="position:absolute;left:2880;top:9600;width:2774;height:13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重新修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95;top:10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5;top:11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70;top:11505;width:18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接修读</w:t>
                        </w:r>
                      </w:p>
                    </w:txbxContent>
                  </v:textbox>
                  <v:fill o:detectmouseclick="t" type="solid" color2="black"/>
                  <v:stroke color="#7f7f7f" weight="15840" joinstyle="miter" endcap="flat"/>
                  <w10:wrap type="none"/>
                </v:shape>
                <v:shape id="shape_0" stroked="t" o:allowincell="f" style="position:absolute;left:4260;top:11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5;top:1097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0;top:11505;width:18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理免修</w:t>
                        </w:r>
                      </w:p>
                    </w:txbxContent>
                  </v:textbox>
                  <v:fill o:detectmouseclick="t" type="solid" color2="black"/>
                  <v:stroke color="#7f7f7f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转专业学生的课表操作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2:00Z</dcterms:created>
  <dc:creator>李俊杰</dc:creator>
  <dc:description/>
  <cp:keywords/>
  <dc:language>en-US</dc:language>
  <cp:lastModifiedBy>洪丹丹</cp:lastModifiedBy>
  <dcterms:modified xsi:type="dcterms:W3CDTF">2016-12-15T01:12:00Z</dcterms:modified>
  <cp:revision>2</cp:revision>
  <dc:subject/>
  <dc:title>转专业学生的课表操作说明</dc:title>
</cp:coreProperties>
</file>