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FF0000"/>
          <w:spacing w:val="40"/>
          <w:w w:val="50"/>
          <w:kern w:val="0"/>
          <w:sz w:val="130"/>
          <w:szCs w:val="130"/>
        </w:rPr>
        <w:t>台州学院人民武装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spacing w:val="40"/>
          <w:w w:val="50"/>
          <w:kern w:val="0"/>
          <w:sz w:val="32"/>
          <w:szCs w:val="130"/>
        </w:rPr>
      </w:pPr>
      <w:r>
        <w:rPr>
          <w:rFonts w:eastAsia="仿宋_GB2312" w:cs="华文中宋" w:ascii="仿宋_GB2312" w:hAnsi="仿宋_GB2312"/>
          <w:bCs/>
          <w:color w:val="FF0000"/>
          <w:spacing w:val="40"/>
          <w:w w:val="50"/>
          <w:kern w:val="0"/>
          <w:sz w:val="32"/>
          <w:szCs w:val="1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学院武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5pt;width:440.95pt;height:0pt" coordorigin="0,329" coordsize="8819,0">
                <v:line id="shape_0" from="0,329" to="4139,3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329" to="8819,3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position w:val="-34"/>
          <w:sz w:val="40"/>
          <w:szCs w:val="18"/>
        </w:rPr>
        <w:t>★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9"/>
        <w:ind w:left="4097" w:hanging="4097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征兵宣传和预征工作的</w:t>
      </w:r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台州市征兵办《关于在高校中开展征兵宣传和预征工作的通知》要求，为进一步激发我校学生应征积极性，为部队输送高素质人才，我校决定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征兵宣传和预征工作。现将有关通知如下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兵宣传资料宣讲（附件一）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发动学生预报名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形式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召开主题班会开展宣讲活动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用新媒体推送征兵宣传材料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要高度重视，周密策划，抓好落实，把征兵宣传资料通知到每个有意愿参军入伍的学生。特别鼓励毕业班学生积极报名，应征入伍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二级学院收集活动照片，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台州学院预征报名汇总表》（附件二）。所有材料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上交校武装部郑欢处（联系电话：</w:t>
      </w:r>
      <w:r>
        <w:rPr>
          <w:rFonts w:eastAsia="仿宋_GB2312" w:ascii="仿宋_GB2312" w:hAnsi="仿宋_GB2312"/>
          <w:sz w:val="32"/>
          <w:szCs w:val="32"/>
        </w:rPr>
        <w:t>66643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10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9"/>
        <w:ind w:firstLine="54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武装部</w:t>
      </w:r>
    </w:p>
    <w:p>
      <w:pPr>
        <w:pStyle w:val="Normal"/>
        <w:snapToGrid w:val="false"/>
        <w:spacing w:lineRule="exact" w:line="589"/>
        <w:ind w:firstLine="5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图章"/>
      <w:bookmarkStart w:id="1" w:name="图章"/>
      <w:bookmarkEnd w:id="1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主题词"/>
      <w:bookmarkStart w:id="3" w:name="主题词"/>
      <w:bookmarkEnd w:id="3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 xml:space="preserve">　台州学院人民武装部                 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4:00Z</dcterms:created>
  <dc:creator>user</dc:creator>
  <dc:description/>
  <cp:keywords/>
  <dc:language>en-US</dc:language>
  <cp:lastModifiedBy>汤爽</cp:lastModifiedBy>
  <dcterms:modified xsi:type="dcterms:W3CDTF">2017-01-03T00:34:00Z</dcterms:modified>
  <cp:revision>2</cp:revision>
  <dc:subject/>
  <dc:title>台州学院</dc:title>
</cp:coreProperties>
</file>